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1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409-3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9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Воронова ЕВ, * года рождения, уроженца *, водительское удостоверение *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сентября 2024 года по адресу: *, Воронов Е.В.  будучи привлеченным постановлением №18810386240740020581 от 13 мая 2024 года к административной ответственности за совершение административного правонарушения, предусмотренного ч. 1 ст. 11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оро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Воронова Е.В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Воронова Е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ронова Е.В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6252 от 02 ок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386240740020581 от 13 мая 2024 года по делу об административном правонарушении, предусмотренном ч. 1 ст. 11.23 Кодекса Российской Федерации об административных правонарушениях, которым Воронов Е.В. подвергнут административному наказанию в виде административного штрафа в размере 5000 рублей. Указанное постановление вступило в законную силу 12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Воронова Е.В. от 02 октября 2024 года, в котором он подтвердил факт неуплаты административного штраф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386240740020581 от 13 мая 2024 года уплачен Вороновым Е.В. 29 ноября 2024 года в размере 2770 руб. 62 коп., то есть не в полном объеме и за пределами установленного законом сро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Вороновым Е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18810386240740020581 от 13 мая 2024 года было направлено Воронову Е.В. посредством почтовой связи по адресу его места жительства, однако, получено им не было, корреспонденция возвращена отправителю 01 июля 2024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июля 2024 года, а обязанность уплатить штраф за совершение административного правонарушения, предусмотренного ч. 1 ст. 11.23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оронов Е.В. в указанный срок (до 10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оронова Е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Воронову Е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ронова Е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0912520112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